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mk-MK"/>
        </w:rPr>
        <w:t>31 мај 2017 година (денеска), во 11.3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Рената Дескоска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1.5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5-31T09:24:00Z</dcterms:modified>
  <cp:revision>313</cp:revision>
  <dc:subject/>
  <dc:title>      </dc:title>
</cp:coreProperties>
</file>